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informe sobre a possibilidade de adoção das devidas providências pelo Poder Executivo Municipal objetivando a construção de calçamento no passeio público da </w:t>
      </w:r>
      <w:r>
        <w:rPr>
          <w:i/>
          <w:sz w:val="28"/>
        </w:rPr>
        <w:t>Avenida Roberto Sidney Bueno</w:t>
      </w:r>
      <w:r>
        <w:rPr>
          <w:sz w:val="28"/>
        </w:rPr>
        <w:t>, tendo em vista que as condições atuais do citado passeio público obrigam os pedestres a utilizarem o leito carroçável da destacada avenida, sob risco de atrope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9T13:41:00Z</dcterms:modified>
  <cp:revision>32</cp:revision>
  <dc:subject/>
  <dc:title/>
</cp:coreProperties>
</file>