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41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4"/>
          <w:u w:val="single"/>
        </w:rPr>
        <w:t>23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5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ab/>
        <w:t>CONSIDERANDO</w:t>
      </w:r>
      <w:r>
        <w:rPr>
          <w:rFonts w:cs="Arial" w:ascii="Arial" w:hAnsi="Arial"/>
          <w:sz w:val="24"/>
          <w:szCs w:val="24"/>
        </w:rPr>
        <w:t xml:space="preserve"> que no último dia 16 de maio foi realizada uma reunião na sede da Administração Executiva Municipal, contando com a participação do Prefeito Municipal e deste Vereador, bem como de pessoas com deficiência física e pessoas com deficiência visual, objetivando discutir diversas questões relacionadas à acessibilidade às pessoas com algum tipo de deficiência no âmbito deste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entre as diversas questões discutidas na referida reunião, reitero a seguir um breve resumo das principais demandas apresentadas, a sab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1) Necessidade de construção de rampas para cadeirantes e outras melhorias no tocante à acessibilidade nos passeios públicos (calçadas), como a eliminação, onde possível, de degraus e remoção de “tocos” de árvores, bem como proibição da presença de jardineiras e plantas nas calçadas, sobretudo plantas que possuem espinhos, e que seja intensificado também a fiscalização quanto à presença de entulhos e caçambas nos passeios públicos, dificultando a passagem dos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) Necessidade de remoção de “orelhões” junto às paredes ou muros dos imóveis, bem como legislação para padronizar a instalação de lixeiras nos passeios públic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3) Necessidade de colocar em funcionamento todos os elevadores para cadeirantes já existentes nos ônibus e exigir que, em curto prazo, todos os ônibus sejam adaptados com os citados elevadores, bem como reservar bancos localizados entre o motorista e o cobrador, para pessoas com deficiência visu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4) Necessidade de aumentar a intensidade do som dos semáforos sonoros, visando favorecer pessoas com deficiência visual e/ou auditiva;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5) Necessidade de disponibilização de um veículo para realizar o transporte de pessoas com deficiência que queiram participar das reuniões mensais do </w:t>
      </w:r>
      <w:r>
        <w:rPr>
          <w:rFonts w:cs="Arial" w:ascii="Arial" w:hAnsi="Arial"/>
          <w:i/>
          <w:sz w:val="24"/>
          <w:szCs w:val="24"/>
        </w:rPr>
        <w:t xml:space="preserve">Conselho Municipal da Pessoa com Deficiência;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INUAÇÃO DO REQUERIMENTO Nº. 412/201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finalmente que a acessibilidade é um direito de todas as pessoas, deficientes ou não, e que todos têm o direito de poder sair de casa com segurança e sem impedimentos, sendo dever do Poder Público adotar providências em prol da efetivação de tal direi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atender as supracitadas reivindicações, atendendo assim aos anseios de todas as pessoas com deficiência no âmbito d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i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23T15:06:00Z</cp:lastPrinted>
  <dcterms:modified xsi:type="dcterms:W3CDTF">2011-05-23T18:07:00Z</dcterms:modified>
  <cp:revision>132</cp:revision>
  <dc:subject/>
  <dc:title/>
</cp:coreProperties>
</file>