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Petrarca Bacchi, no trecho compreendido entre a Ruas Coronel Joaquim Leandro de Oliveira e Comendador Pereira Ignácio, na Vila Maria,  existe um forte decliv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referido trecho, quando chove, forma-se uma forte enxurrada, causando sérios problemas para os moradores da parte baixa do local, a qual já possui escoamento de água até o Ribeirão Lavapés por galerias, construídas na gestão do Prefeito Antonio Jamil Cur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a Secretaria de Obras, </w:t>
      </w:r>
      <w:r>
        <w:rPr>
          <w:sz w:val="28"/>
        </w:rPr>
        <w:t xml:space="preserve">nos informe se existe a possibilidade de construir galerias para o escoamento de enxurradas no trecho compreendido entre a Ruas Coronel Joaquim Leandro de Oliveira e Comendador Pereira Ignácio, na Vila Mar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5T15:39:00Z</cp:lastPrinted>
  <dcterms:modified xsi:type="dcterms:W3CDTF">2011-05-23T13:13:00Z</dcterms:modified>
  <cp:revision>43</cp:revision>
  <dc:subject/>
  <dc:title/>
</cp:coreProperties>
</file>