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23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5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o </w:t>
      </w:r>
      <w:r>
        <w:rPr>
          <w:i/>
          <w:sz w:val="28"/>
          <w:szCs w:val="28"/>
        </w:rPr>
        <w:t>Conjunto Residencia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anta Maria 1</w:t>
      </w:r>
      <w:r>
        <w:rPr>
          <w:sz w:val="28"/>
          <w:szCs w:val="28"/>
        </w:rPr>
        <w:t xml:space="preserve"> desejam ampliar os seus imóveis, bem como construir muros ao redor desses,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e ao </w:t>
      </w:r>
      <w:r>
        <w:rPr>
          <w:sz w:val="28"/>
          <w:szCs w:val="28"/>
        </w:rPr>
        <w:t>Ilustríssimo Senhor Secretário Municipal da Habitação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EDSON ROBERTO BERTANI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olicitando que, nos termos da Lei Orgânica do Município</w:t>
      </w:r>
      <w:r>
        <w:rPr>
          <w:sz w:val="28"/>
          <w:szCs w:val="28"/>
        </w:rPr>
        <w:t>, informem se há algum modelo específico adotado pela Prefeitura Municipal, com plantas ou projetos de ampliação e construção de muros  para o supracitado Conjunto Habitacional e, se houver, onde esses moradores podem procurar esta orientação e projetos de constru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maio de 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bCs w:val="false"/>
          <w:sz w:val="28"/>
          <w:szCs w:val="28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lcacg</w:t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4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28T13:14:00Z</cp:lastPrinted>
  <dcterms:modified xsi:type="dcterms:W3CDTF">2011-05-23T11:54:00Z</dcterms:modified>
  <cp:revision>474</cp:revision>
  <dc:subject/>
  <dc:title/>
</cp:coreProperties>
</file>