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final da Rua Amando de Barros junto à ponte do Salgueiro, sentido Avenida Petrarca Bacchi, na Vila Maria, existe uma curva fechada e muito perigosa para os motorista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lado direito, sentido Vila Maria, antes da referida ponte existe um pequeno terreno pertencente à Prefeitu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a Secretaria competente, </w:t>
      </w:r>
      <w:r>
        <w:rPr>
          <w:sz w:val="28"/>
        </w:rPr>
        <w:t>nos informe se existe a possibilidade de utilizar o espaço desse terreno para acabar com a referida curva existente, acabando, desse modo, com o perigo que o local oferece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3:29:00Z</cp:lastPrinted>
  <dcterms:modified xsi:type="dcterms:W3CDTF">2011-05-23T16:29:00Z</dcterms:modified>
  <cp:revision>44</cp:revision>
  <dc:subject/>
  <dc:title/>
</cp:coreProperties>
</file>