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4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3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5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fretes internacionais, como exemplo os vindos dos Estados Unidos, que chegaram ao Brasil, via Correio, nos meses de fevereiro e março do corrente ano, sofreram extravio e alguns desapareceram e, até o momento não chegaram ao seu destinatário;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vido a esse fato, muitas pessoas têm sofrido prejuízos e, muitas reclamações chegaram ao conhecimento destes Vereadores,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adoção de providências que resolvam o problema destacado e que permitam a regularização dos relevantes serviços prestados pelos </w:t>
      </w:r>
      <w:r>
        <w:rPr>
          <w:rFonts w:cs="Arial" w:ascii="Arial" w:hAnsi="Arial"/>
          <w:i/>
          <w:sz w:val="24"/>
          <w:szCs w:val="24"/>
        </w:rPr>
        <w:t>Correio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pós cumpridas as formalidades regimentais, ouvido o Plenário, seja oficiado ao Excelentíssimo Senhor Ministro das Comunicações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sz w:val="24"/>
          <w:szCs w:val="24"/>
        </w:rPr>
        <w:t>PAULO BENARDO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 informe os motivos que  ocasionam o extravio e desaparecimento de fretes internacionais, bem como informar o que pode ser feito para que esses possam chegar aos destinatários rigorosamente documentados com provas de envio de bens e  mercad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cópia seja encaminhada ao </w:t>
      </w:r>
      <w:r>
        <w:rPr>
          <w:rFonts w:cs="Arial" w:ascii="Arial" w:hAnsi="Arial"/>
          <w:b/>
          <w:sz w:val="24"/>
          <w:szCs w:val="24"/>
        </w:rPr>
        <w:t>Deputado Federal Milton Monti</w:t>
      </w:r>
      <w:r>
        <w:rPr>
          <w:rFonts w:cs="Arial" w:ascii="Arial" w:hAnsi="Arial"/>
          <w:sz w:val="24"/>
          <w:szCs w:val="24"/>
        </w:rPr>
        <w:t xml:space="preserve"> para conhecimento.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4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3:37:00Z</cp:lastPrinted>
  <dcterms:modified xsi:type="dcterms:W3CDTF">2011-05-23T16:37:00Z</dcterms:modified>
  <cp:revision>469</cp:revision>
  <dc:subject/>
  <dc:title/>
</cp:coreProperties>
</file>