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225</wp:posOffset>
                </wp:positionH>
                <wp:positionV relativeFrom="paragraph">
                  <wp:posOffset>127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Vereador Laudo Gomes da Silva (Sargento Laud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1pt;mso-position-vertical-relative:text;margin-left: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Vereador Laudo Gomes da Silva (Sargento Lau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odolfo de March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Rodolfo de March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Fluence FXI 97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Fluence FXI 9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es Laudo Gomes da Silva e José Fernandes de Oliveira Júnio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es Laudo Gomes da Silva e José Fernandes de Oliveira Júni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8/09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8/09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7     111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 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7     1111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  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1028700" cy="2698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8/09/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25pt;mso-wrap-distance-left:9.05pt;mso-wrap-distance-right:9.05pt;mso-wrap-distance-top:0pt;mso-wrap-distance-bottom:0pt;margin-top:11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8/09/201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32715</wp:posOffset>
                </wp:positionV>
                <wp:extent cx="914400" cy="2870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pt;mso-wrap-distance-left:9.05pt;mso-wrap-distance-right:9.05pt;mso-wrap-distance-top:0pt;mso-wrap-distance-bottom:0pt;margin-top:10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otocolar documento na ALESP; Reunião na Associação de Cabos e Soldados do Estado para tratar a respeito de construção de moradias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união na Secretaria de Meio Ambiente, junto com o Prefeito Mário Pardini, para tratar sobre a Barragem do Rio Pard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rotocolar documento na ALESP; Reunião na Associação de Cabos e Soldados do Estado para tratar a respeito de construção de moradias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eunião na Secretaria de Meio Ambiente, junto com o Prefeito Mário Pardini, para tratar sobre a Barragem do Rio Par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 -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ão Paulo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1/09/2017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1/09/2017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83997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ecretaria do Estado do Meio Ambiente / Associação Cabos Soldados/ ALES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;Times New Roman" w:hAnsi="Open Sans;Times New Roman" w:cs="Helvetica"/>
                                <w:color w:val="333333"/>
                                <w:sz w:val="21"/>
                                <w:szCs w:val="21"/>
                                <w:lang w:val="pt-PT"/>
                              </w:rPr>
                            </w:pPr>
                            <w:r>
                              <w:rPr>
                                <w:rFonts w:cs="Helvetica" w:ascii="Open Sans;Times New Roman" w:hAnsi="Open Sans;Times New Roman"/>
                                <w:color w:val="333333"/>
                                <w:sz w:val="21"/>
                                <w:szCs w:val="21"/>
                                <w:lang w:val="pt-PT"/>
                              </w:rPr>
                              <w:t xml:space="preserve">15500112 Votuporan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ecretaria do Estado do Meio Ambiente / Associação Cabos Soldados/ ALESP</w:t>
                      </w:r>
                    </w:p>
                    <w:p>
                      <w:pPr>
                        <w:pStyle w:val="Normal"/>
                        <w:rPr>
                          <w:rFonts w:ascii="Open Sans;Times New Roman" w:hAnsi="Open Sans;Times New Roman" w:cs="Helvetica"/>
                          <w:color w:val="333333"/>
                          <w:sz w:val="21"/>
                          <w:szCs w:val="21"/>
                          <w:lang w:val="pt-PT"/>
                        </w:rPr>
                      </w:pPr>
                      <w:r>
                        <w:rPr>
                          <w:rFonts w:cs="Helvetica" w:ascii="Open Sans;Times New Roman" w:hAnsi="Open Sans;Times New Roman"/>
                          <w:color w:val="333333"/>
                          <w:sz w:val="21"/>
                          <w:szCs w:val="21"/>
                          <w:lang w:val="pt-PT"/>
                        </w:rPr>
                        <w:t xml:space="preserve">15500112 Votuporang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Locais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ecretária de Estado do Meio Ambiente - Av. Prof. Frederico Hermann Jr., 345 – Alto de Pinheiros – CEP 05459-900- São Paulo – S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ssociação de Cabos e Soldados do Estado, Avenida Marquês de São Vicente, 531, Barra Fun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LESP – Av. Pedro Alvares Cabral, 201 – São Pa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Locais: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ecretária de Estado do Meio Ambiente - Av. Prof. Frederico Hermann Jr., 345 – Alto de Pinheiros – CEP 05459-900- São Paulo – S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ssociação de Cabos e Soldados do Estado, Avenida Marquês de São Vicente, 531, Barra Fund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LESP – Av. Pedro Alvares Cabral, 201 – São Pa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 /___ 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 /___ 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>Eu, Rodolfo De Marchi, Motorista do Legislativo</w:t>
      </w:r>
      <w:r>
        <w:rPr>
          <w:rFonts w:cs="Arial" w:ascii="Verdana" w:hAnsi="Verdana"/>
        </w:rPr>
        <w:t xml:space="preserve">,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750,00 (setecentos e cinquenta reais) destinada ao pagamento de despesas com viagem até a cidade de São Paulo.</w:t>
      </w:r>
    </w:p>
    <w:p>
      <w:pPr>
        <w:pStyle w:val="Normal"/>
        <w:tabs>
          <w:tab w:val="clear" w:pos="708"/>
          <w:tab w:val="left" w:pos="6637" w:leader="none"/>
        </w:tabs>
        <w:ind w:right="566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27 de setembro de 2017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</w:rPr>
        <w:t>Rodolfo De March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Data da Apresentação de Contas: 29/09/201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514790477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1pt;height:371.2pt" filled="f" o:ole="">
            <v:imagedata r:id="rId5" o:title=""/>
          </v:shape>
          <o:OLEObject Type="Embed" ProgID="Excel.Sheet.12" ShapeID="ole_rId4" DrawAspect="Content" ObjectID="_836833071" r:id="rId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Rodolfo De Marchi</w:t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torista do Legislativ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Heading"/>
        <w:ind w:left="851" w:right="56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7-09-29T09:41:00Z</cp:lastPrinted>
  <dcterms:modified xsi:type="dcterms:W3CDTF">2017-09-29T12:58:00Z</dcterms:modified>
  <cp:revision>89</cp:revision>
  <dc:subject/>
  <dc:title/>
</cp:coreProperties>
</file>