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7"/>
          <w:szCs w:val="28"/>
        </w:rPr>
        <w:tab/>
        <w:tab/>
        <w:t>CONSIDERANDO</w:t>
      </w:r>
      <w:r>
        <w:rPr>
          <w:sz w:val="27"/>
          <w:szCs w:val="28"/>
        </w:rPr>
        <w:t xml:space="preserve"> a Estrada Municipal dos Oyans é a ligação entre o Bairro dos Lavapés, o Jardim Palos Verdes e o Jardim Reflorenda;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por referida via pública circulam diariamente centenas de pessoas, muitas crianças e jovens estudantes, bem como carros e motocicletas,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há poucos meses a ponte recebeu cabeceira de concreto nos dois lados e que na rua próximo as pontes foram construídas varias bocas de lobo (bueiros),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, juntamente com a Secretaria competente,  nos informe</w:t>
      </w:r>
      <w:r>
        <w:rPr>
          <w:sz w:val="27"/>
          <w:szCs w:val="28"/>
        </w:rPr>
        <w:tab/>
        <w:t xml:space="preserve"> </w:t>
      </w:r>
      <w:r>
        <w:rPr>
          <w:sz w:val="28"/>
        </w:rPr>
        <w:t xml:space="preserve">sobre a possibilidade de informar a data que efetuará a pavimentação asfáltica e a iluminação </w:t>
      </w:r>
      <w:r>
        <w:rPr>
          <w:sz w:val="27"/>
          <w:szCs w:val="28"/>
        </w:rPr>
        <w:t>na Estrada Municipal dos Oyans</w:t>
      </w:r>
      <w:r>
        <w:rPr>
          <w:sz w:val="28"/>
        </w:rPr>
        <w:t>, que liga o bairro Lavapés (nas proximidades da rua Antonio Bernardo) com o Jardim Palos Verdes e Jardim Reflorenda.</w:t>
      </w:r>
      <w:r>
        <w:rPr>
          <w:sz w:val="27"/>
          <w:szCs w:val="28"/>
        </w:rPr>
        <w:tab/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3:41:00Z</cp:lastPrinted>
  <dcterms:modified xsi:type="dcterms:W3CDTF">2011-05-23T16:41:00Z</dcterms:modified>
  <cp:revision>15</cp:revision>
  <dc:subject/>
  <dc:title/>
</cp:coreProperties>
</file>