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 Nº. 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á ocorrendo um grande programa de pavimentação asfáltica em nossa cidade, e que este, demanda um grande número de trabalhadores para a conclusão da obra;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ab/>
        <w:tab/>
        <w:t xml:space="preserve">CONSIDERANDO </w:t>
      </w:r>
      <w:r>
        <w:rPr>
          <w:b w:val="false"/>
          <w:sz w:val="26"/>
          <w:szCs w:val="26"/>
        </w:rPr>
        <w:t>que a massa asfáltica é manuseada em uma elevada temperatura, e nem sempre, estes trabalhadores possuem o equipamento adequad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tempo exposto às altas temperaturas, a oscilação climática a que estão sujeitos durante o passar do dia (quente e frio), são prejudiciais à saúde destes trabalhadores, podendo inclusive, ocasionar diversas doenças como a trombose, por exempl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ab/>
        <w:t>que estes trabalhadores ficam expostos à alta temperatura, substâncias químicas nocivas à saúde (massa asfáltica), ao som alto, e que recebem apenas 20% de adicional de insalubridade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 Ilustríssimo Senhor Secretário Municipal de Administração, </w:t>
      </w:r>
      <w:r>
        <w:rPr>
          <w:b/>
          <w:sz w:val="26"/>
        </w:rPr>
        <w:t>LUIZ AUGUSTO FELIPPE</w:t>
      </w:r>
      <w:r>
        <w:rPr>
          <w:bCs/>
          <w:sz w:val="26"/>
        </w:rPr>
        <w:t>, solicitando que, nos termos da Lei Orgânica do Município, se faça um estudo através de laudos técnicos, reavaliando os valores referentes a insalubridade destes funcionários</w:t>
      </w:r>
      <w:r>
        <w:rPr>
          <w:sz w:val="26"/>
        </w:rPr>
        <w:t>, levando em consideração</w:t>
      </w:r>
      <w:r>
        <w:rPr>
          <w:sz w:val="26"/>
          <w:szCs w:val="26"/>
        </w:rPr>
        <w:t xml:space="preserve"> a alta temperatura, as substâncias químicas nocivas à saúde (massa asfáltica) e o som alto a que estão expostos diariamente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3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/>
      </w:pPr>
      <w:r>
        <w:rPr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jpq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1-05-02T14:26:00Z</cp:lastPrinted>
  <dcterms:modified xsi:type="dcterms:W3CDTF">2011-05-23T13:46:00Z</dcterms:modified>
  <cp:revision>33</cp:revision>
  <dc:subject/>
  <dc:title/>
</cp:coreProperties>
</file>