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 Nº. 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escola “Nair Peres do Amaral”, localizada na COHAB 1, se encontra com grandes problemas relacionados à infra-estrutura do prédio onde está instalada, como por exemplo, diversas goteiras, que acabam prejudicando algumas salas da citada escola;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ab/>
        <w:tab/>
        <w:t xml:space="preserve">CONSIDERANDO </w:t>
      </w:r>
      <w:r>
        <w:rPr>
          <w:b w:val="false"/>
          <w:sz w:val="26"/>
          <w:szCs w:val="26"/>
        </w:rPr>
        <w:t>que esta escola conta com uma quadra poli-esportiva que se encontra em péssimo estado de conservação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e vereador vêm desde o ano de 2009 apresentando requerimentos solicitando a reforma da referida escola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funcionários que trabalham na escola “Nair Peres do Amaral” vêm se desdobrando a fim de oferecer um estudo de qualidade, apesar das condições desfavoráveis, para a região sul do nosso municípi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ab/>
        <w:t>que as respostas dos requerimentos passados foi que tal reforma aconteceria nos próximos exercícios, e que desde o ano de 2009 até o presente momento tal reforma não se concretizou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telhado e a quadra se encontram em estado lastimável, e que os professores e funcionários se desdobram para minimizar esta deficiência, e que mesmo com todo o esforço empregado, as crianças que ali estudam, assim como os professores e funcionários acabam sendo prejudicados com tal situação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 Ilustríssimo Senhor Secretário Municipal de Educação, </w:t>
      </w:r>
      <w:r>
        <w:rPr>
          <w:b/>
          <w:sz w:val="26"/>
        </w:rPr>
        <w:t>NARCIZO MINETTO JÚNIOR</w:t>
      </w:r>
      <w:r>
        <w:rPr>
          <w:bCs/>
          <w:sz w:val="26"/>
        </w:rPr>
        <w:t>, solicitando que, nos termos da Lei Orgânica do Município, informe se a reforma que estava prevista para os próximos exercícios desde o ano de 2009 será realizada durante este ano, e qual o cronograma de reforma das creches e escolas do nosso município, a fim de que possamos acompanhar tais reforma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3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/>
      </w:pPr>
      <w:r>
        <w:rPr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jpq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1-05-02T14:26:00Z</cp:lastPrinted>
  <dcterms:modified xsi:type="dcterms:W3CDTF">2011-05-23T16:05:00Z</dcterms:modified>
  <cp:revision>37</cp:revision>
  <dc:subject/>
  <dc:title/>
</cp:coreProperties>
</file>