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R E Q U E R I M E N T O  Nº.  </w:t>
      </w:r>
      <w:r>
        <w:rPr>
          <w:b/>
          <w:color w:val="000000"/>
          <w:sz w:val="28"/>
          <w:szCs w:val="28"/>
          <w:u w:val="single"/>
        </w:rPr>
        <w:t>43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3/5/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 xml:space="preserve">, solicitando, nos termos da Lei Orgânica e juntamente com o departamento competente, nos informe sobre a possibilidade de dotar de infraestrutura, com galerias, asfalto, guias, sarjetas e iluminação, a ligação  da Alameda dos Jatobás e Rua João Tiegh, no Jardim Tropical, atendendo, desse modo, reivindicações dos moradores dessa localidade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nário "Ver. Laurindo Ezidoro Jaqueta", 23 de maio de 2011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6:21:00Z</dcterms:modified>
  <cp:revision>10</cp:revision>
  <dc:subject/>
  <dc:title/>
</cp:coreProperties>
</file>