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4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ind w:firstLine="70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a rua Oswaldo Pacheco, no Jardim Aeroporto, o movimento é intenso em vários horários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</w:t>
      </w:r>
      <w:r>
        <w:rPr>
          <w:rFonts w:cs="Arial" w:ascii="Arial" w:hAnsi="Arial"/>
          <w:sz w:val="26"/>
          <w:szCs w:val="26"/>
        </w:rPr>
        <w:t xml:space="preserve"> por ser o principal acesso do referido bairro, é também corredor de ônibu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pelo local passa várias crianças que estudam em diversos horários em escolas e dependem de passar pela referida ru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 e juntamente com o departamento competente, elabore estudos e informe sobre a possibilidade de colocação de dois redutores de velocidade, sendo que um deles nas proximidades do </w:t>
      </w:r>
      <w:r>
        <w:rPr>
          <w:rFonts w:cs="Arial" w:ascii="Arial" w:hAnsi="Arial"/>
          <w:bCs/>
          <w:i/>
          <w:sz w:val="26"/>
          <w:szCs w:val="26"/>
        </w:rPr>
        <w:t>nº. 194</w:t>
      </w:r>
      <w:r>
        <w:rPr>
          <w:rFonts w:cs="Arial" w:ascii="Arial" w:hAnsi="Arial"/>
          <w:bCs/>
          <w:sz w:val="26"/>
          <w:szCs w:val="26"/>
        </w:rPr>
        <w:t xml:space="preserve"> da supracitada via pública, visando minimizar os riscos de acidentes envolvendo motoristas e pedestres no local destacad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3 de mai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V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3T18:23:00Z</dcterms:modified>
  <cp:revision>20</cp:revision>
  <dc:subject/>
  <dc:title/>
</cp:coreProperties>
</file>