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23/5/2011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2127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pós o anúncio de reformas e ampliação do Mercado Municipal de Botucatu, bem como a realização de uma reunião com os comerciantes nas dependências do mesmo, onde foi apresentado o projeto referente às mudanças que deverão ocorrer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foram apresentados por este vereador inúmeros pedidos referente à melhora da estrutura existente no “Mercadão” e, sabendo-se que para toda obra da magnitude desejada para o local, leva-se tempo e recursos elevados, porém, os comerciantes e clientes daquele estabelecimento necessitam de reparos urgentes, principalmente relacionados à parte hidráulica, piso e revestimento dos sanitários, revisão e reparos das instalações elétricas, pintura e reparos em todo o piso, que em muitos pontos estão soltando e formando buraco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 xml:space="preserve">após cumpridas as formalidades regimentais, ouvido, o Plenário, seja oficiado ao Excelentíssimo Senhor Prefeito Municipal, </w:t>
      </w:r>
      <w:r>
        <w:rPr>
          <w:b/>
          <w:sz w:val="26"/>
          <w:szCs w:val="26"/>
        </w:rPr>
        <w:t>JOÃO CURY NETO,</w:t>
      </w:r>
      <w:r>
        <w:rPr>
          <w:sz w:val="26"/>
          <w:szCs w:val="26"/>
        </w:rPr>
        <w:t xml:space="preserve"> solicitando que, nos termos da Lei Orgânica do Município e juntamente com o departamento competente, se faça reparos urgentes, principalmente relacionados à parte hidráulica, piso e revestimento dos sanitários, revisão e reparos das instalações elétricas, pintura e reparos em todo o piso, que em muitos pontos estão soltando e formando buracos no Mercado Municipal de Botucatu, para que os comerciantes e clientes possam receber o mínimo de estrutura necessária, quanto a segurança e condições de uso dos sanitários, tanto internos quanto externos, enquanto não são contemplados com as reformas e ampliações, conforme anunciad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3 de mai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558"/>
      </w:tblGrid>
      <w:tr>
        <w:trPr/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D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C0C0C0"/>
          <w:sz w:val="18"/>
          <w:szCs w:val="18"/>
        </w:rPr>
        <w:t>DADT/jpq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23T14:16:00Z</cp:lastPrinted>
  <dcterms:modified xsi:type="dcterms:W3CDTF">2011-05-23T18:24:00Z</dcterms:modified>
  <cp:revision>17</cp:revision>
  <dc:subject/>
  <dc:title/>
</cp:coreProperties>
</file>