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as condições do passeio público da </w:t>
      </w:r>
      <w:r>
        <w:rPr>
          <w:i/>
          <w:sz w:val="28"/>
        </w:rPr>
        <w:t>Estrada Municipal dos Oyans</w:t>
      </w:r>
      <w:r>
        <w:rPr>
          <w:sz w:val="28"/>
        </w:rPr>
        <w:t xml:space="preserve">, que liga o </w:t>
      </w:r>
      <w:r>
        <w:rPr>
          <w:i/>
          <w:sz w:val="28"/>
        </w:rPr>
        <w:t xml:space="preserve">Jardim Palos Verdes </w:t>
      </w:r>
      <w:r>
        <w:rPr>
          <w:sz w:val="28"/>
        </w:rPr>
        <w:t xml:space="preserve">ao </w:t>
      </w:r>
      <w:r>
        <w:rPr>
          <w:i/>
          <w:sz w:val="28"/>
        </w:rPr>
        <w:t>Parque Residencial dos Comerciários,</w:t>
      </w:r>
      <w:r>
        <w:rPr>
          <w:sz w:val="28"/>
        </w:rPr>
        <w:t xml:space="preserve"> obrigam os pedestres a utilizarem o leito carroçável da destacada via pública, sob risco de atropelamen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 ausência de dispositivos redutores de velocidade na supracitada via pública, bem como o fato de que muitos veículos nela transitam em excesso de velocidade, e que as destacadas situações aumentam consideravelmente a possibilidade de ocorrência de sérios acidentes envolvendo veículos e pedest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informe sobre a possibilidade de adoção das devidas providências pelo Poder Executivo Municipal objetivando a construção de calçamento no passeio público da </w:t>
      </w:r>
      <w:r>
        <w:rPr>
          <w:i/>
          <w:sz w:val="28"/>
        </w:rPr>
        <w:t>Estrada Municipal dos Oyans</w:t>
      </w:r>
      <w:r>
        <w:rPr>
          <w:sz w:val="28"/>
        </w:rPr>
        <w:t>, bem como informar sobre a possibilidade de instalação de redutores de velocidade tipo “lombada” na referida via pública,  visando minimizar a possibilidade de ocorrências na destaca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Ezidoro Jaqueta”, 30 de mai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5-30T13:36:00Z</cp:lastPrinted>
  <dcterms:modified xsi:type="dcterms:W3CDTF">2011-05-30T16:39:00Z</dcterms:modified>
  <cp:revision>31</cp:revision>
  <dc:subject/>
  <dc:title/>
</cp:coreProperties>
</file>