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Avenida Padre Segundo Quessada permite a ligação da Rodovia Marechal Rondon à Avenida Deputado Dante Delmanto, através do Distrito Industrial I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arte desta via pública continua sem a devida pavimentação asfáltica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Cs/>
        </w:rPr>
        <w:t>JOÃO CURY NETO</w:t>
      </w:r>
      <w:r>
        <w:rPr>
          <w:rFonts w:cs="Times New Roman" w:ascii="Times New Roman" w:hAnsi="Times New Roman"/>
          <w:b w:val="false"/>
        </w:rPr>
        <w:t>, solicitando que, nos termos da Lei Orgânica Municipal, nos informe da possibilidade de concluir a pavimentação asfáltica da Avenida Padre Segundo Quessada, no Distrito Industrial I, fazendo a ligação da Rodovia Marechal Rondon com a Avenida Dante Delmanto, a fim de facilitar o acesso de veículos e oferecer maior segurança a motoristas e pedestres que transitam pela referida vi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30 de maio de 201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C0C0C0"/>
          <w:sz w:val="10"/>
          <w:szCs w:val="10"/>
        </w:rPr>
      </w:pPr>
      <w:r>
        <w:rPr>
          <w:color w:val="C0C0C0"/>
          <w:sz w:val="10"/>
          <w:szCs w:val="10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31T08:42:00Z</cp:lastPrinted>
  <dcterms:modified xsi:type="dcterms:W3CDTF">2011-05-31T11:45:00Z</dcterms:modified>
  <cp:revision>10</cp:revision>
  <dc:subject/>
  <dc:title/>
</cp:coreProperties>
</file>