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quando chove torrencialmente no Jardim Santa Cecília, as enxurradas que vêm das chácaras vizinhas e da parte alta do referido bairro trazem entulhos e lama para a Rodovia Gastão Dal Farra e também para a frente da Escola do 24 de Maio,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juntamente com a Secretaria de Obras, </w:t>
      </w:r>
      <w:r>
        <w:rPr>
          <w:sz w:val="28"/>
        </w:rPr>
        <w:t xml:space="preserve">nos informe se existe a possibilidade de construir galerias para o escoamento de águas pluviais ou pelo menos “canaletão” para evitar o problema acima relatado e, se houver essa possibilidade, informar quando tal obra pode ser realiz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30T08:53:00Z</cp:lastPrinted>
  <dcterms:modified xsi:type="dcterms:W3CDTF">2011-05-30T11:53:00Z</dcterms:modified>
  <cp:revision>49</cp:revision>
  <dc:subject/>
  <dc:title/>
</cp:coreProperties>
</file>