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redor do posto de gasolina que fica na entrada do Jardim Santa Cecília não existe uma rotatória e, portanto, o local é bastante perigoso, principalmente pelo grande número de veículos com destino à FATEC, EMBRAER e outro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  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Transportes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olicitando que, nos termos da Lei Orgânica do Município, informem sobre a possibilidade de</w:t>
      </w:r>
      <w:r>
        <w:rPr>
          <w:bCs/>
          <w:sz w:val="28"/>
          <w:szCs w:val="28"/>
        </w:rPr>
        <w:t xml:space="preserve"> construir uma rotatória ao redor </w:t>
      </w:r>
      <w:r>
        <w:rPr>
          <w:sz w:val="28"/>
        </w:rPr>
        <w:t>posto de gasolina existente</w:t>
      </w:r>
      <w:r>
        <w:rPr>
          <w:bCs/>
          <w:sz w:val="28"/>
          <w:szCs w:val="28"/>
        </w:rPr>
        <w:t xml:space="preserve"> no Jardim Santa Cecília, visando evitar que ocorram acidentes com os motoristas que se dirigem para o referido bairro, bem como que informem quando essa obra será realiza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5T15:39:00Z</cp:lastPrinted>
  <dcterms:modified xsi:type="dcterms:W3CDTF">2011-05-27T19:34:00Z</dcterms:modified>
  <cp:revision>57</cp:revision>
  <dc:subject/>
  <dc:title/>
</cp:coreProperties>
</file>