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frente à Escola Municipal “Prof. José Antonio Sartori”, no Jardim Eldorado, existe uma nova praça com bancos, porém não foram plantadas árvores nesse local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à Ilustríssima Senhora Secretária Municipal de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 que, nos termos da Lei Orgânica do Município, informem sobre a possibilidade de</w:t>
      </w:r>
      <w:r>
        <w:rPr>
          <w:bCs/>
          <w:sz w:val="28"/>
          <w:szCs w:val="28"/>
        </w:rPr>
        <w:t xml:space="preserve"> promover um programa de arborização na referida praça e quando isso será possíve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08:59:00Z</cp:lastPrinted>
  <dcterms:modified xsi:type="dcterms:W3CDTF">2011-05-30T11:59:00Z</dcterms:modified>
  <cp:revision>54</cp:revision>
  <dc:subject/>
  <dc:title/>
</cp:coreProperties>
</file>