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inversão de mão de direção das Ruas Lincoln Vaz e Virgílio Bartolli, inúmeras pessoas solicitaram, a este Vereador, a instalação de um semáforo de três tempos no cruzamento das citadas vias, com a Avenida Leonardo Villas Boas,</w:t>
        <w:tab/>
        <w:tab/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s, </w:t>
      </w:r>
      <w:r>
        <w:rPr>
          <w:b/>
          <w:sz w:val="28"/>
          <w:szCs w:val="28"/>
        </w:rPr>
        <w:t>VICENTE SILVIO FERRAUDO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solicitando que, nos termos da Lei Orgânica do Município, informe sobre a possibilidade de</w:t>
      </w:r>
      <w:r>
        <w:rPr>
          <w:bCs/>
          <w:sz w:val="28"/>
          <w:szCs w:val="28"/>
        </w:rPr>
        <w:t xml:space="preserve"> substituir o</w:t>
      </w:r>
      <w:r>
        <w:rPr>
          <w:sz w:val="28"/>
          <w:szCs w:val="28"/>
        </w:rPr>
        <w:t xml:space="preserve"> semáforo do cruzamento das Ruas Lincoln Vaz e Virgilio Bartolli, com a Avenida Leonardo Villas Boas, por semáforo de três tempos, auxiliando a inversão de mão de direção, com segurança dos motoristas que por ali pass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30 de maio de 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7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BOMBEIRO TAVARES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DE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SD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560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30T09:57:00Z</cp:lastPrinted>
  <dcterms:modified xsi:type="dcterms:W3CDTF">2011-05-30T12:57:00Z</dcterms:modified>
  <cp:revision>43</cp:revision>
  <dc:subject/>
  <dc:title/>
</cp:coreProperties>
</file>