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grande importância da iluminação pública no tocante à segurança pública, uma vez que esta favorece o tráfego de veículos e a circulação de pedestres, servindo ainda como um fator de prevenção à criminalidad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</w:t>
      </w:r>
      <w:r>
        <w:rPr>
          <w:sz w:val="28"/>
        </w:rPr>
        <w:t xml:space="preserve"> informe sobre a possibilidade de envidar esforços junto à CPFL - Companhia Paulista de Força e Luz, objetivando a substituição, no </w:t>
      </w:r>
      <w:r>
        <w:rPr>
          <w:i/>
          <w:sz w:val="28"/>
        </w:rPr>
        <w:t>Jardim Santa Mônica,</w:t>
      </w:r>
      <w:r>
        <w:rPr>
          <w:sz w:val="28"/>
        </w:rPr>
        <w:t xml:space="preserve"> das lâmpadas  de vapor de mercúrio por lâmpadas de vapor de sódio, atendendo sobretudo aos anseios dos moradores da referida localidad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0:04:00Z</cp:lastPrinted>
  <dcterms:modified xsi:type="dcterms:W3CDTF">2011-05-30T13:11:00Z</dcterms:modified>
  <cp:revision>28</cp:revision>
  <dc:subject/>
  <dc:title/>
</cp:coreProperties>
</file>