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nosso município estão sendo pintadas faixas para pedestres na diagonal, dando a impressão aos motoristas que no local existe uma lomb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toristas após passarem uma vez pelo local, percebendo que na realidade não existe uma lombada, na próxima vez, irão passar sem reduzir a velocidade dos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esse fato, o gasto com a compra de tinta para a pintura dessas faixas é perdido, </w:t>
      </w:r>
    </w:p>
    <w:p>
      <w:pPr>
        <w:pStyle w:val="Normal"/>
        <w:spacing w:before="100" w:after="100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 xml:space="preserve">que não seja mais feita a pintura de </w:t>
      </w:r>
      <w:r>
        <w:rPr>
          <w:sz w:val="28"/>
          <w:szCs w:val="28"/>
        </w:rPr>
        <w:t>faixas para pedestres na diagonal, evitando gastos desnecessários, tendo em vista o fato acima mencio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07T14:19:00Z</cp:lastPrinted>
  <dcterms:modified xsi:type="dcterms:W3CDTF">2011-05-27T19:35:00Z</dcterms:modified>
  <cp:revision>41</cp:revision>
  <dc:subject/>
  <dc:title/>
</cp:coreProperties>
</file>