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0/5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correu troca de iluminação no Elevado Bento Natel, mas, mesmo assim, a nova iluminação não está sendo suficiente para iluminar o outro lado do viaduto, fazendo com que as pessoas só utilizem o lado iluminado para transitar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,</w:t>
      </w:r>
      <w:r>
        <w:rPr>
          <w:bCs/>
          <w:sz w:val="28"/>
        </w:rPr>
        <w:t xml:space="preserve"> e ao</w:t>
      </w:r>
      <w:r>
        <w:rPr>
          <w:sz w:val="28"/>
        </w:rPr>
        <w:t xml:space="preserve"> Ilustríssimo Senhor Gerente de Contas Poder Público da Companhia Paulista de Força e Luz – CPFL, </w:t>
      </w:r>
      <w:r>
        <w:rPr>
          <w:b/>
          <w:bCs/>
          <w:sz w:val="28"/>
        </w:rPr>
        <w:t>GIULIANO EMANUEL VIEIRA</w:t>
      </w:r>
      <w:r>
        <w:rPr>
          <w:sz w:val="28"/>
        </w:rPr>
        <w:t>, solicitando informarem sobre a possibilidade da colocação de postes com braços e focos de luz  no Elevado Bento Natel, no lado que ainda não foi contemplado com esse benefício, oferecendo, desse modo, mais segurança aos transeuntes que utilizam o referido viadu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mai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ABELARDO</w:t>
      </w:r>
    </w:p>
    <w:p>
      <w:pPr>
        <w:pStyle w:val="Heading4"/>
        <w:rPr>
          <w:bCs/>
        </w:rPr>
      </w:pPr>
      <w:r>
        <w:rPr>
          <w:bCs/>
          <w:sz w:val="24"/>
        </w:rPr>
        <w:t>P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ind w:firstLine="72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6-18T09:05:00Z</cp:lastPrinted>
  <dcterms:modified xsi:type="dcterms:W3CDTF">2011-05-27T19:32:00Z</dcterms:modified>
  <cp:revision>63</cp:revision>
  <dc:subject/>
  <dc:title/>
</cp:coreProperties>
</file>