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por meio do requerimento 037/2011, este Vereador solicitou a pintura no chão e a colocação de placa indicativa, reservando vaga preferencial ou exclusiva para idosos e também para pessoas portadoras de deficiência, na Vila dos Lavr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resposta positiva que obtivemos para tal reivindicação, conforme cópia anexa,</w:t>
      </w:r>
    </w:p>
    <w:p>
      <w:pPr>
        <w:pStyle w:val="Normal"/>
        <w:spacing w:before="100" w:after="100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>a realização de estudos técnicos, por parte dessa Secretária, para a escolha dos locais mais adequados para a demarcação de referidas va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07T14:19:00Z</cp:lastPrinted>
  <dcterms:modified xsi:type="dcterms:W3CDTF">2011-05-27T19:37:00Z</dcterms:modified>
  <cp:revision>39</cp:revision>
  <dc:subject/>
  <dc:title/>
</cp:coreProperties>
</file>