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várias lombadas existentes em nossa cidade não estão sinalizadas, com a pintura apagada, aumentando consideravelmente os riscos de acidentes envolvendo motoristas e pedestr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, nos termos da Lei Orgânica do Município e junto ao departamento competente, informe a possibilidade de restaurar a pintura de solo das lombadas de nosso Município, nos casos em que tal pintura esteja apagada</w:t>
      </w:r>
      <w:r>
        <w:rPr>
          <w:sz w:val="28"/>
          <w:szCs w:val="28"/>
        </w:rPr>
        <w:t>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30 de mai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ABELAR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V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lcacg</w:t>
      </w:r>
    </w:p>
    <w:sectPr>
      <w:headerReference w:type="default" r:id="rId2"/>
      <w:type w:val="nextPage"/>
      <w:pgSz w:w="11906" w:h="16838"/>
      <w:pgMar w:left="1843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5-18T15:03:00Z</cp:lastPrinted>
  <dcterms:modified xsi:type="dcterms:W3CDTF">2011-05-27T19:31:00Z</dcterms:modified>
  <cp:revision>71</cp:revision>
  <dc:subject/>
  <dc:title/>
</cp:coreProperties>
</file>