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nossa cidade existem vários pontos com vazamento de água e, muitas vezes, a população esquece de informar a SABESP desses vazamentos que ocorrem nas ru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carros pertencentes à SABESP circulam pela cidade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8"/>
          <w:szCs w:val="28"/>
        </w:rPr>
        <w:t>SABESP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ENGº. </w:t>
      </w:r>
      <w:r>
        <w:rPr>
          <w:b/>
          <w:bCs/>
          <w:sz w:val="28"/>
          <w:szCs w:val="28"/>
        </w:rPr>
        <w:t>LAYRE COLINO JÚNIOR</w:t>
      </w:r>
      <w:r>
        <w:rPr>
          <w:sz w:val="28"/>
          <w:szCs w:val="28"/>
        </w:rPr>
        <w:t xml:space="preserve">, solicitando que os funcionários que transitam com os carros dessa concessionária, ao passarem pelos locais onde existem vazamentos, venham a fazer uma anotação desses, para posteriores providênc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7-12-10T08:33:00Z</cp:lastPrinted>
  <dcterms:modified xsi:type="dcterms:W3CDTF">2011-05-30T16:38:00Z</dcterms:modified>
  <cp:revision>39</cp:revision>
  <dc:subject/>
  <dc:title/>
</cp:coreProperties>
</file>