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Secretário Municipal de Transporte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>, solicitando que, nos termos da Lei Orgânica do Municípi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informe sobre a possibilidade de melhorar a sinalização na Rua Brás de Assis, mais especificamente no local onde sobe para a Avenida Rafael Laurindo, tendo em vista o grande número de acidentes que acontece na referida localidade, pois na rotatória ali existente tem um a placa de PARE para todos os sentidos, e isto dificulta saber de quem é a mão preferen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30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1-03T10:58:00Z</cp:lastPrinted>
  <dcterms:modified xsi:type="dcterms:W3CDTF">2011-05-30T11:29:00Z</dcterms:modified>
  <cp:revision>15</cp:revision>
  <dc:subject/>
  <dc:title/>
</cp:coreProperties>
</file>