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2302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 nos termos da Lei Orgânica do Município, juntamente com o departamento competente, nos informe sobre a possibilidade de realizar estudos no sentido de aterrar um quarteirão inteiro, mais especificamente o quarteirão do viradouro do trem localizado na Rua José Barbosa de Barros, no Jardim Paraíso, visando utilizar o referido espaço com a construção  de área de lazer com playgraund, campo de areia e pista de skat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mai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XÊ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Heading3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color w:val="808080"/>
          <w:sz w:val="16"/>
          <w:szCs w:val="28"/>
        </w:rPr>
        <w:t>sgpv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10:18:00Z</cp:lastPrinted>
  <dcterms:modified xsi:type="dcterms:W3CDTF">2011-05-30T13:22:00Z</dcterms:modified>
  <cp:revision>23</cp:revision>
  <dc:subject/>
  <dc:title/>
</cp:coreProperties>
</file>