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 solicitando que, nos termos da Lei Orgânica do Municípi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informe sobre a possibilidade de implantar nova iluminação pública na Avenida Rafael Laurindo e na Rua José Barbosa de Barros, sentido Fazenda Lageado, visando oferecer maior segurança e visibilidade aos munícipes que transitam pela referida loca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30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03T10:58:00Z</cp:lastPrinted>
  <dcterms:modified xsi:type="dcterms:W3CDTF">2011-05-30T12:18:00Z</dcterms:modified>
  <cp:revision>17</cp:revision>
  <dc:subject/>
  <dc:title/>
</cp:coreProperties>
</file>