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/5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que é sabido que a “Indústria do Turismo” é o setor econômico que mais gera empregos e renda no mund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muitos países, Estados e municípios brasileiros, possuem sua maior fonte de arrecadação com o incentivo e investimentos voltados ao turismo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sso município possui inúmeros atrativos turísticos como: a Cuesta, inúmeras cachoeiras, exuberante natureza, o Rio Tiete que é o único rio no mundo que corre para o continente e não deságua no Oceano, entre outros, os quais possuem pouca estrutura para receber visitação, tanto de nossa população quanto de pessoas vindas de outras loca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 xml:space="preserve">REQUEREMOS, após </w:t>
      </w:r>
      <w:r>
        <w:rPr>
          <w:sz w:val="24"/>
          <w:szCs w:val="24"/>
        </w:rPr>
        <w:t xml:space="preserve">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, nos termos da Lei Orgânica do Município e juntamente com o departamento competente, informações sobre quais os investimentos que estão previstos com o intuito de incentivar, melhorar e incrementar o turismo em nosso município, solicitando, ainda, que venham a ser realizadas obras para oferecer melhor infraestrutura aos pontos turísticos de nosso município, favorecendo a visitação as principais quedas, d’água, pontos para observação da Cuesta, construção de trilhas ecológicas, entre outras, visando impulsionar esse importante setor econômico, que é grande gerador de              emprego e rend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30 de maio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color w:val="C0C0C0"/>
          <w:sz w:val="10"/>
          <w:szCs w:val="10"/>
        </w:rPr>
      </w:pPr>
      <w:r>
        <w:rPr>
          <w:rFonts w:cs="Times New Roman" w:ascii="Times New Roman" w:hAnsi="Times New Roman"/>
          <w:color w:val="C0C0C0"/>
          <w:sz w:val="10"/>
          <w:szCs w:val="10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1-05-30T16:36:00Z</dcterms:modified>
  <cp:revision>13</cp:revision>
  <dc:subject/>
  <dc:title/>
</cp:coreProperties>
</file>