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/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na região do Jardim Aeroporto, Cedros, 24 de Maio está prevista uma grande expansão residencial e populacional, tendo em vista a inauguração do Residencial Santa Maria 1, que conta com 407 casas, havendo a previsão de construção de aproximadamente mais 1000 (mil) unidades residenciais na seqüência do mes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em breve serão inaugurados o Hospital Estadual, Clínica de Reabilitação para dependentes químicos, o Parque Tecnológico, o novo Fórum, entre outras obras que irão aumentar e muito o movimento de pessoas e veículos naquela região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lém de todos os dispositivos que serão inaugurados já existem a Embraer, Hospital Cantídio de Moura Campos, FATEC, entre outro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4"/>
          <w:szCs w:val="24"/>
        </w:rPr>
        <w:t>JOÃO CURY NETO,</w:t>
      </w:r>
      <w:r>
        <w:rPr>
          <w:rFonts w:cs="Times New Roman" w:ascii="Times New Roman" w:hAnsi="Times New Roman"/>
          <w:sz w:val="24"/>
          <w:szCs w:val="24"/>
        </w:rPr>
        <w:t xml:space="preserve"> solicitando, nos termos da Lei Orgânica do Município e juntamente com o departamento competente, estudos com o intuito de duplicar totalmente a Estrada de acesso ao Aeroporto, a porção entre a Rodovia João Hipolito Martins e a EMBRAER, como a parte existente entre a EMBRAER e a Rodovia Gastão Dall Farra, bem como envide esforços junto ao DER para que a Rodovia Gastão Dall Farra seja duplicada da Avenida Itália até o trevo de acesso a estação da antiga CESP, oferecendo dessa forma uma melhor estrutura viária para toda a citada regi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0"/>
          <w:szCs w:val="10"/>
        </w:rPr>
      </w:pPr>
      <w:r>
        <w:rPr>
          <w:rFonts w:cs="Times New Roman" w:ascii="Times New Roman" w:hAnsi="Times New Roman"/>
          <w:color w:val="C0C0C0"/>
          <w:sz w:val="10"/>
          <w:szCs w:val="10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0:31:00Z</cp:lastPrinted>
  <dcterms:modified xsi:type="dcterms:W3CDTF">2011-05-30T16:35:00Z</dcterms:modified>
  <cp:revision>16</cp:revision>
  <dc:subject/>
  <dc:title/>
</cp:coreProperties>
</file>