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>CONSIDERANDO</w:t>
      </w:r>
      <w:r>
        <w:rPr>
          <w:sz w:val="26"/>
          <w:szCs w:val="26"/>
        </w:rPr>
        <w:t xml:space="preserve"> que a Vila São Benedito é uma das vilas mais populosas da cidade de Botucatu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>CONSIDERANDO</w:t>
      </w:r>
      <w:r>
        <w:rPr>
          <w:sz w:val="26"/>
          <w:szCs w:val="26"/>
        </w:rPr>
        <w:t xml:space="preserve"> que a referida vila não possui nenhuma área para a prática esportiva e de lazer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>CONSIDERANDO</w:t>
      </w:r>
      <w:r>
        <w:rPr>
          <w:sz w:val="26"/>
          <w:szCs w:val="26"/>
        </w:rPr>
        <w:t xml:space="preserve"> que no cruzamento entre as Ruas Ranimiro Lotufo e Emílio Cani, Vila São Benedito, existem terrenos de propriedade particular, que poderiam ser desapropriados para a construção de uma praça para a prática de esporte, lazer e outros tipos de entretenimento à população local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>CONSIDERANDO</w:t>
      </w:r>
      <w:r>
        <w:rPr>
          <w:sz w:val="26"/>
          <w:szCs w:val="26"/>
        </w:rPr>
        <w:t xml:space="preserve"> que o referido local hoje serve como depósito de entulho, devido ao total abandono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>, solicitando que, nos termos da Lei Orgânica do Município e juntamente com o departamento competente</w:t>
      </w:r>
      <w:r>
        <w:rPr>
          <w:sz w:val="26"/>
          <w:szCs w:val="26"/>
        </w:rPr>
        <w:t>, nos informe sobre a possibilidade de realizar estudos no sentido de desapropriar terrenos baldios localizados na Rua Ranimiro Lotufo, cruzamento com a Rua Emílio Cani, na Vila São Benedito, bem como realizar a abertura de uma rua lateral, a fim de contemplar a população da  referida vila com uma praça projetada para a prática de esportes e laze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6 de junh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812"/>
      </w:tblGrid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FONTÃ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SDB</w:t>
      </w:r>
    </w:p>
    <w:p>
      <w:pPr>
        <w:pStyle w:val="Normal"/>
        <w:rPr/>
      </w:pPr>
      <w:r>
        <w:rPr>
          <w:color w:val="808080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6-06T14:00:00Z</dcterms:modified>
  <cp:revision>18</cp:revision>
  <dc:subject/>
  <dc:title/>
</cp:coreProperties>
</file>