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4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6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6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recentemente a </w:t>
      </w:r>
      <w:r>
        <w:rPr>
          <w:rFonts w:cs="Arial" w:ascii="Arial" w:hAnsi="Arial"/>
          <w:i/>
        </w:rPr>
        <w:t>Rodovia Alcides Soares</w:t>
      </w:r>
      <w:r>
        <w:rPr>
          <w:rFonts w:cs="Arial" w:ascii="Arial" w:hAnsi="Arial"/>
        </w:rPr>
        <w:t xml:space="preserve"> recebeu recapeamento asfáltico, há muito esperado pelos moradores de Vitoriana e outros munícipes que nela trafegam em direção à zona rural, aos balneários de nosso município (Rio Bonito, Mina, Porto Said e outros) e algumas cidades vizinh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  <w:tab/>
        <w:tab/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vem ocorrendo o tráfego indevido de veículos de carga com dimensões e peso incompatíveis com o traçado e natureza da referida rodovia vicinal, provocando o precoce e excessivo desgaste da pavimentação asfáltica do destacado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  <w:tab/>
        <w:tab/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tal situação reproduzirá a grave situação que perdurou por muito tempo, inclusive provocando graves acidentes e danos materiais aos veícul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</w:rPr>
        <w:t>, após cumpridas as formalidades regimentais, ouvido o Plenário, seja oficiado ao Ilustríssimo Senhor Comandante do 12º Batalhão da Policia Militar,</w:t>
      </w:r>
      <w:r>
        <w:rPr>
          <w:b/>
        </w:rPr>
        <w:t xml:space="preserve"> TEN. CEL. JOSÉ APARECIDO GODOY SIQUEIRA</w:t>
      </w:r>
      <w:r>
        <w:rPr/>
        <w:t>,</w:t>
      </w:r>
      <w:r>
        <w:rPr>
          <w:rFonts w:cs="Arial" w:ascii="Arial" w:hAnsi="Arial"/>
        </w:rPr>
        <w:t xml:space="preserve">  solicitando que, em sua área de atuação, promova medidas necessárias visando impedir o tráfego indevido de veículos de carga de grande porte e peso excessivo pela </w:t>
      </w:r>
      <w:r>
        <w:rPr>
          <w:rFonts w:cs="Arial" w:ascii="Arial" w:hAnsi="Arial"/>
          <w:i/>
        </w:rPr>
        <w:t>Rodovia Alcides Soares</w:t>
      </w:r>
      <w:r>
        <w:rPr>
          <w:rFonts w:cs="Arial" w:ascii="Arial" w:hAnsi="Arial"/>
        </w:rPr>
        <w:t>, tendo em vista que a referida Rodovia foi transferida para a Municipalidade sobretudo no tocante à sinalização, com o intuito de preservar a pavimentação recém recuperada e a segurança daqueles que trafegam pela destacada rodo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. Laurindo Ezidoro Jaqueta”, 6 de  junho de 2011</w:t>
      </w: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812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 Autor </w:t>
      </w:r>
      <w:r>
        <w:rPr>
          <w:b/>
          <w:bCs/>
        </w:rPr>
        <w:t>FONT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ARB/lcacg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06T13:57:00Z</dcterms:modified>
  <cp:revision>11</cp:revision>
  <dc:subject/>
  <dc:title/>
</cp:coreProperties>
</file>