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R E Q U E R I M E N T O Nº. </w:t>
      </w:r>
      <w:r>
        <w:rPr>
          <w:rFonts w:cs="Bookman Old Style" w:ascii="Bookman Old Style" w:hAnsi="Bookman Old Style"/>
          <w:b/>
          <w:u w:val="single"/>
        </w:rPr>
        <w:t>477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6/6/2011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>CONSIDERANDO</w:t>
      </w:r>
      <w:r>
        <w:rPr/>
        <w:t xml:space="preserve"> que, ao longo dos últimos anos, inúmeros cidadãos nos têm procurado indagando sobre critérios para rebaixamento de guias e estabelecimento de áreas de estacionamento nas vias públicas de Botucatu;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>CONSIDERANDO</w:t>
      </w:r>
      <w:r>
        <w:rPr/>
        <w:t xml:space="preserve"> que a legislação municipal vigente estabelece condições e critérios claros e objetivos para que se proceda ao rebaixamento de guias diante de cada lote de terreno e para a delimitação de áreas de estacionamento privativo;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>CONSIDERANDO</w:t>
      </w:r>
      <w:r>
        <w:rPr/>
        <w:t xml:space="preserve"> que percorrendo as vias públicas de nossa cidade observa-se que os proprietários de imóveis residenciais e comerciais estendem as áreas de guias rebaixadas além do permitido ou, o que é pior ainda, criam por iniciativa própria áreas de estacionamento privativo, inclusive com sinalização de solo;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>CONSIDERANDO</w:t>
      </w:r>
      <w:r>
        <w:rPr/>
        <w:t xml:space="preserve"> que tais atitudes privatizam o uso do espaço público e coletivo e dificultam o estacionamento de veículos e perturbam o trânsito de veículos;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>CONSIDERANDO</w:t>
      </w:r>
      <w:r>
        <w:rPr/>
        <w:t xml:space="preserve"> que esta situação vem se agravando nos últimos anos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>
          <w:bCs/>
        </w:rPr>
        <w:t>, solicitando que, nos termos da Lei Orgânica do Município e junto ao departamento competente</w:t>
      </w:r>
      <w:r>
        <w:rPr/>
        <w:t xml:space="preserve">, </w:t>
      </w:r>
      <w:r>
        <w:rPr>
          <w:bCs/>
        </w:rPr>
        <w:t>nos inform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ind w:left="0" w:firstLine="2835"/>
        <w:jc w:val="both"/>
        <w:rPr>
          <w:bCs/>
        </w:rPr>
      </w:pPr>
      <w:r>
        <w:rPr>
          <w:bCs/>
        </w:rPr>
        <w:t>Se a Prefeitura Municipal tem tomado alguma iniciativa a fim de fiscalizar os procedimentos para rebaixamento de guias e estabelecimento de áreas de estacionamento privativo, à luz da legislação vigente, relatando eventuais iniciativas tomadas neste senti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0" w:firstLine="2835"/>
        <w:jc w:val="both"/>
        <w:rPr>
          <w:bCs/>
        </w:rPr>
      </w:pPr>
      <w:r>
        <w:rPr>
          <w:bCs/>
        </w:rPr>
        <w:t>Quais ações estão sendo planejadas para promover e/ou agilizar a prevenção e a recuperação de situações que afrontam a legislação vigente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Plenário “Ver. Laurindo Ezidoro Jaqueta”, 6 de junho de 2011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812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DB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ereador Autor </w:t>
      </w:r>
      <w:r>
        <w:rPr>
          <w:b/>
          <w:bCs/>
        </w:rPr>
        <w:t>FONT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DB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06T11:02:00Z</cp:lastPrinted>
  <dcterms:modified xsi:type="dcterms:W3CDTF">2011-06-06T14:02:00Z</dcterms:modified>
  <cp:revision>10</cp:revision>
  <dc:subject/>
  <dc:title/>
</cp:coreProperties>
</file>