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 é uma das vias mais movimentadas da </w:t>
      </w:r>
      <w:r>
        <w:rPr>
          <w:i/>
          <w:iCs/>
          <w:sz w:val="28"/>
        </w:rPr>
        <w:t>Vila Assumpçã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azão desta Avenida ter uma topografia em declive, os veículos que se dirigem para 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 imprimem alta velocidade, colocando em risco a integridade física das pesso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colocação de dois dispositivos redutores de velocidade n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, podendo um deles ser colocado nas proximidades do </w:t>
      </w:r>
      <w:r>
        <w:rPr>
          <w:i/>
          <w:iCs/>
          <w:sz w:val="28"/>
        </w:rPr>
        <w:t>nº. 272</w:t>
      </w:r>
      <w:r>
        <w:rPr>
          <w:sz w:val="28"/>
        </w:rPr>
        <w:t xml:space="preserve">, e desta forma evitar que os veículos desçam pela avenida em excesso de velocidade, evitando assim a  ocorrência de possíveis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3:18:00Z</cp:lastPrinted>
  <dcterms:modified xsi:type="dcterms:W3CDTF">2011-06-06T16:18:00Z</dcterms:modified>
  <cp:revision>46</cp:revision>
  <dc:subject/>
  <dc:title/>
</cp:coreProperties>
</file>