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49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6/06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sde o ano de 2009, ano em que assumi uma cadeira na Câmara Municipal de Botucatu, este vereador vem alertando para o grande perigo que existe na confluência da avenida Jaime de Almeida Pinto, rua Mário Figueiredo, estrada municipal dos Delegos, avenida das Hortências e a rua Argeu Maurício de Oliveira, no conjunto habitacional Humberto Popolo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a localidade encontram-se uma escola municipal, uma área de lazer, 4 igrejas, 1 posto de saúde e o centro comercial do conjunto habitacional Humberto Popolo, sendo caracterizada como vias de grande fluxo de carros e pedestres, dentre estes últimos, crianças e pessoas idos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já ocorreram diversos acidentes nesta localidade, e que este vereador já esteve em contato com as secretarias competentes, expondo os problemas encontrados e cobrando soluções, tais como, a desapropriação da casa e da igreja que se localizam na esquina de tal localidade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omente neste ano já ocorreram dois acidentes com automóveis, que vitimaram duas crianças que estavam saindo da escola municipal ali existente;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 um absurdo a existência deste problema, sendo que a Prefeitura Municipal de Botucatu é a proprietária de um terreno localizado no centro destas confluências, e que dispõe de engenheiros que poderiam realizar melhorias que buscassem a segurança de todos aqueles que utilizam as referidas vi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  <w:t>Continuação do Requerimento nº. 496/11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 xml:space="preserve">,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e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que, nos termos da Lei Orgânica do Município faça um estudo a fim de proporcionar mais segurança a todos que ali transitam, lembrando que somente neste ano já </w:t>
      </w:r>
      <w:r>
        <w:rPr>
          <w:sz w:val="28"/>
          <w:szCs w:val="28"/>
        </w:rPr>
        <w:t>ocorreram dois acidentes com automóveis, que vitimaram duas crianças que estavam saindo da escola municipal ali existent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6 de jun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Vereador Autor </w:t>
      </w:r>
      <w:r>
        <w:rPr>
          <w:sz w:val="25"/>
          <w:szCs w:val="25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jpq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15:01:00Z</cp:lastPrinted>
  <dcterms:modified xsi:type="dcterms:W3CDTF">2011-09-09T18:46:00Z</dcterms:modified>
  <cp:revision>15</cp:revision>
  <dc:subject/>
  <dc:title/>
</cp:coreProperties>
</file>