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49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grande movimentação de terra em área rural na Rodovia Gastão dal Farra no Km 4,5 ao lado do sítio Boil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informação recebida é que nesta área haverá a implantação de um centro de distribuição de ração anim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xistem algumas dúvidas quanto a real destinação deste empreendiment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à Direção da Indústria </w:t>
      </w:r>
      <w:r>
        <w:rPr>
          <w:b/>
          <w:sz w:val="28"/>
          <w:szCs w:val="28"/>
        </w:rPr>
        <w:t>TOTAL ALIMENTOS</w:t>
      </w:r>
      <w:r>
        <w:rPr>
          <w:sz w:val="28"/>
          <w:szCs w:val="28"/>
        </w:rPr>
        <w:t>, solicitando informações precisas sobre o real destino do empreendimento a ser implantado em referida ár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6 de junh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DR BITTAR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JEF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06T21:40:00Z</cp:lastPrinted>
  <dcterms:modified xsi:type="dcterms:W3CDTF">2011-06-07T00:40:00Z</dcterms:modified>
  <cp:revision>11</cp:revision>
  <dc:subject/>
  <dc:title/>
</cp:coreProperties>
</file>