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>que, nos termos da Lei Orgânica do Município e juntamente com a Secretaria competente, elabore estudos técnicos visando melhorar a qualidade de vida dos moradores do bairro Santo Antônio, efetuando o recapeamento asfáltico das vias públicas, bem como melhorias na iluminação pública e na praça situada na referida localidade, atendendo assim aos anseios de seus morador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Vereador Autor </w:t>
      </w:r>
      <w:r>
        <w:rPr>
          <w:rFonts w:cs="Arial" w:ascii="Arial" w:hAnsi="Arial"/>
          <w:sz w:val="26"/>
          <w:szCs w:val="26"/>
        </w:rPr>
        <w:t>XÊ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0T11:55:00Z</dcterms:modified>
  <cp:revision>50</cp:revision>
  <dc:subject/>
  <dc:title/>
</cp:coreProperties>
</file>