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estudantes que residem no Jardim Ypê não são contemplados com o transporte escolar público em nenhum dos perío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m número razoável de estudantes do Jardim Ypê e Flamboyant se deslocam a pé para as Escolas “Cevila” “Dom Lúcio”, e outras escolas localizadas no setor norte da cidade, bem como escolas do centro d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e ao Ilustríssimo Senhor Secretário Municipal de Educação, </w:t>
      </w:r>
      <w:r>
        <w:rPr>
          <w:b/>
          <w:bCs/>
          <w:sz w:val="27"/>
          <w:szCs w:val="27"/>
        </w:rPr>
        <w:t>NARCIZO MINETTO JUNIOR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solicitando que, </w:t>
      </w:r>
      <w:r>
        <w:rPr>
          <w:sz w:val="27"/>
          <w:szCs w:val="27"/>
        </w:rPr>
        <w:t xml:space="preserve">nos termos da Lei Orgânica do Município, informem o motivo pelo qual os alunos do Jardim Ypê não são </w:t>
      </w:r>
      <w:r>
        <w:rPr>
          <w:sz w:val="28"/>
        </w:rPr>
        <w:t>contemplados com o transporte escolar público, bem como que informem se há possibilidade de contemplar o referido bairro com esse benefício e, quando isso ocorre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5T15:39:00Z</cp:lastPrinted>
  <dcterms:modified xsi:type="dcterms:W3CDTF">2011-06-10T11:56:00Z</dcterms:modified>
  <cp:revision>57</cp:revision>
  <dc:subject/>
  <dc:title/>
</cp:coreProperties>
</file>