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>CONSIDERAND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que no Distrito de Rubião Júnior existe uma área particular (atrás do CEAGESP) usada como aterro sanitário e reciclagem, pelos caçambeiros de Botuca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várias empresas desse ramo como: </w:t>
      </w:r>
      <w:r>
        <w:rPr>
          <w:i/>
          <w:sz w:val="24"/>
          <w:szCs w:val="24"/>
        </w:rPr>
        <w:t>ECO, ZEZITO, PRADO, PEDRINHO, MANRINQUE</w:t>
      </w:r>
      <w:r>
        <w:rPr>
          <w:sz w:val="24"/>
          <w:szCs w:val="24"/>
        </w:rPr>
        <w:t>, etc...necessitam desse “bolsão de entulhos” e pagam para este fim, sendo que quase 800 caçambas efetuam limpeza n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recentemente o proprietár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 referida área particular foi intimado pela CETESB a receber apenas entulhos de materiais de construçã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s empresas de caçamba acima mencionadas também recebem outros tipos de resíduos, como mato, lixo em geral, latas, madeiras, etc., para depositarem em referida áre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após a determinação da CETESB, os caçambeiros ficaram sem opção para o depósito de suas cargas, sendo em torno de 800 caçambas paradas na cidade com seus resíduos, podendo causar danos ao meio ambiente e à saúde pública,</w:t>
      </w:r>
    </w:p>
    <w:p>
      <w:pPr>
        <w:pStyle w:val="Recuodecorpodetexto2"/>
        <w:rPr>
          <w:bCs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 w:val="false"/>
          <w:sz w:val="24"/>
          <w:szCs w:val="24"/>
        </w:rPr>
        <w:t>, e à</w:t>
      </w:r>
      <w:r>
        <w:rPr>
          <w:sz w:val="24"/>
          <w:szCs w:val="24"/>
        </w:rPr>
        <w:t xml:space="preserve"> Ilustríssima Senhora Secretária Municipal do Meio Ambiente, </w:t>
      </w:r>
      <w:r>
        <w:rPr>
          <w:b/>
          <w:sz w:val="24"/>
          <w:szCs w:val="24"/>
        </w:rPr>
        <w:t>CYNTHIA ZANOTTO SALVADOR</w:t>
      </w:r>
      <w:r>
        <w:rPr>
          <w:bCs w:val="false"/>
          <w:sz w:val="24"/>
          <w:szCs w:val="24"/>
        </w:rPr>
        <w:t xml:space="preserve">, solicitando que, </w:t>
      </w:r>
      <w:r>
        <w:rPr>
          <w:sz w:val="24"/>
          <w:szCs w:val="24"/>
        </w:rPr>
        <w:t xml:space="preserve">nos termos da Lei Orgânica do Município, </w:t>
      </w:r>
      <w:r>
        <w:rPr>
          <w:bCs w:val="false"/>
          <w:sz w:val="24"/>
          <w:szCs w:val="24"/>
        </w:rPr>
        <w:t xml:space="preserve">informem se há possibilidade de o Executivo autorizar que uma área pública seja utilizada como aterro público exclusivo para a destinação legal do lixo das caçambas pertencentes às empresas do ramo de nossa cidade. </w:t>
      </w:r>
    </w:p>
    <w:p>
      <w:pPr>
        <w:pStyle w:val="Recuodecorpodetexto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3 de junh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Vereadore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808080"/>
          <w:sz w:val="10"/>
          <w:szCs w:val="10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6:12:00Z</cp:lastPrinted>
  <dcterms:modified xsi:type="dcterms:W3CDTF">2011-06-13T19:12:00Z</dcterms:modified>
  <cp:revision>59</cp:revision>
  <dc:subject/>
  <dc:title/>
</cp:coreProperties>
</file>