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</w:t>
      </w:r>
      <w:r>
        <w:rPr>
          <w:sz w:val="28"/>
          <w:szCs w:val="28"/>
        </w:rPr>
        <w:t>nos termos da Lei Orgânica do Município, juntamente com as Secretárias competentes, informe sobre a possibilidade de instalar um bebedouro na área de lazer existente entre a Avenida Edberto Roque Sforsin e a Rua João Batista Fortes, “Comerciários”, bem como efetuar outras melhorias indispensáveis para os freqüentadores do referido local, bem como informar quando isso ocorrer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junh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3T15:49:00Z</cp:lastPrinted>
  <dcterms:modified xsi:type="dcterms:W3CDTF">2011-06-13T18:51:00Z</dcterms:modified>
  <cp:revision>63</cp:revision>
  <dc:subject/>
  <dc:title/>
</cp:coreProperties>
</file>