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5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3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6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</w:t>
      </w:r>
      <w:r>
        <w:rPr>
          <w:rFonts w:cs="Arial" w:ascii="Arial" w:hAnsi="Arial"/>
          <w:i/>
          <w:sz w:val="23"/>
          <w:szCs w:val="23"/>
        </w:rPr>
        <w:t>Creche 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Escola Municipal de Educação Infantil de Vitoriana</w:t>
      </w:r>
      <w:r>
        <w:rPr>
          <w:rFonts w:cs="Arial" w:ascii="Arial" w:hAnsi="Arial"/>
          <w:sz w:val="23"/>
          <w:szCs w:val="23"/>
        </w:rPr>
        <w:t>, abriga diariamente 147 crianças entre 4 meses a 6 anos de 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das 147 crianças, 48 são assistidas na creche, onde permanecem durante todo o dia sob os cuidados das funcionári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28 crianças da Escola de Educação Infantil também permanecem no citado local em período integral, sendo que 16 delas estudam no período da manhã e a tarde ficam no pátio, sendo cuidadas pela atendente, e que os outros 12 alunos estudam a tarde, e no período da manhã permanecem nas mesmas condições dos anteriormente citad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em razão da falta de salas, os alunos ficam sendo cuidados pelas atendentes no pátio da escola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há necessidade urgente da referida creche e escola municipal de educação infantil ser ampliada com pelo menos mais 4 salas, sendo uma delas para os professores, o que não existe no momento, uma para a biblioteca, uma para guardar materiais e outra para acomodar as crianças que permanecem em período integral, para oferecer um maior conforto para as crianças e para os funcionários da escol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existe espaço suficiente para uma ampliação, mesmo porque o terreno localizado ao lado pertence à Prefeitura Municip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ainda que a estrutura atual do prédio necessita também de uma pintura geral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>, solicitando que</w:t>
      </w:r>
      <w:r>
        <w:rPr>
          <w:rFonts w:cs="Arial" w:ascii="Arial" w:hAnsi="Arial"/>
          <w:sz w:val="23"/>
          <w:szCs w:val="23"/>
        </w:rPr>
        <w:t xml:space="preserve">, nos termos da Lei Orgânica do Município e juntamente com a Secretaria competente, informe sobre a possibilidade de determinar a ampliação da </w:t>
      </w:r>
      <w:r>
        <w:rPr>
          <w:rFonts w:cs="Arial" w:ascii="Arial" w:hAnsi="Arial"/>
          <w:i/>
          <w:sz w:val="23"/>
          <w:szCs w:val="23"/>
        </w:rPr>
        <w:t>Creche e Escola Municipal de Educação Infantil de Vitoriana</w:t>
      </w:r>
      <w:r>
        <w:rPr>
          <w:rFonts w:cs="Arial" w:ascii="Arial" w:hAnsi="Arial"/>
          <w:sz w:val="23"/>
          <w:szCs w:val="23"/>
        </w:rPr>
        <w:t>, uma vez que a referida  instituição necessita de pelo menos mais 04 (quatro) salas, sendo uma para biblioteca, uma para os professores, uma para o Almoxarifado e outra para acomodar as crianças que permanecem em período integral no local, bem como informar sobre a possibilidade de efetuar a pintura de todo o prédio da citada instituição de ensi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3 de junho de 2011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11-17T09:31:00Z</cp:lastPrinted>
  <dcterms:modified xsi:type="dcterms:W3CDTF">2011-06-08T18:26:00Z</dcterms:modified>
  <cp:revision>78</cp:revision>
  <dc:subject/>
  <dc:title/>
</cp:coreProperties>
</file>