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13/6/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juntamente com as secretarias competentes, que informe quais ações efetivas estão sendo realizadas atualmente, na avenida Deputado Dante Delmanto, visando atender a solicitação enviada, através de e-mail (em anexo), por munícipe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3  de junh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46875</wp:posOffset>
                </wp:positionV>
                <wp:extent cx="35172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1591"/>
                              <w:gridCol w:w="1813"/>
                            </w:tblGrid>
                            <w:tr>
                              <w:trPr/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F. NENÊ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BEL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32.2pt;mso-wrap-distance-left:7.05pt;mso-wrap-distance-right:7.05pt;mso-wrap-distance-top:0pt;mso-wrap-distance-bottom:0pt;margin-top:531.25pt;mso-position-vertical-relative:page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1591"/>
                        <w:gridCol w:w="1813"/>
                      </w:tblGrid>
                      <w:tr>
                        <w:trPr/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F. NENÊ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EL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11-04-18T15:07:00Z</cp:lastPrinted>
  <dcterms:modified xsi:type="dcterms:W3CDTF">2011-06-13T14:32:00Z</dcterms:modified>
  <cp:revision>38</cp:revision>
  <dc:subject/>
  <dc:title/>
</cp:coreProperties>
</file>