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, Presidente da Câmara e Vereador Paulo Renato da Sil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, Presidente da Câmara e Vereador Paulo Renato da Silv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09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6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6h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09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09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sita Técnica na Sede da RUMO – Relações Governamentais, afim de tratar de assunto sobre vagões abandonados e sujos nas estações do município de Botucatu/SP, conforme requerimento 711/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sita Técnica na Sede da RUMO – Relações Governamentais, afim de tratar de assunto sobre vagões abandonados e sujos nas estações do município de Botucatu/SP, conforme requerimento 711/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uritiba - P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uritiba - 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/09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5/09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de da RUMO – Rua Emilio Bertolini, 100 – Cajuru, Curitiba - P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de da RUMO – Rua Emilio Bertolini, 100 – Cajuru, Curitiba - 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u, Izaias Branco da Silva Colino, Presidente da Câmara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1.800,00 (hum mil e oitocentos reais) destinada ao pagamento de despesas com viagem até a cidade de Curitiba – PR, tendo ciência de que as despesas 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6 de setembr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Izaias Branco da Silva Coli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 da Câma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imativa de gastos com a viagem:</w:t>
      </w:r>
    </w:p>
    <w:p>
      <w:pPr>
        <w:pStyle w:val="Normal"/>
        <w:tabs>
          <w:tab w:val="clear" w:pos="708"/>
          <w:tab w:val="left" w:pos="6637" w:leader="none"/>
        </w:tabs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spedagem 1 diária de 2 aptos standard – R$ 426,30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fé para duas pessoas no dia 27.09.2017 – R$ 60,00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moço para duas pessoas no dia 27.09.2017 -  R$ 200,00 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ntar para duas pessoas no dia 27.09.2017  – R$ 200,00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moço para duas pessoas no dia 28.09.2017 -  R$ 200,00 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ntar para duas pessoas no dia 28.09.2017  – R$ 200,00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solina – R$ 300,00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dágio – R$ 200,00</w:t>
      </w:r>
    </w:p>
    <w:p>
      <w:pPr>
        <w:pStyle w:val="Normal"/>
        <w:ind w:left="720"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566" w:hanging="0"/>
        <w:jc w:val="both"/>
        <w:rPr/>
      </w:pPr>
      <w:r>
        <w:rPr>
          <w:rFonts w:cs="Verdana" w:ascii="Verdana" w:hAnsi="Verdana"/>
          <w:b/>
        </w:rPr>
        <w:t>Total da Estimativa – R$ 1786,30</w:t>
      </w:r>
    </w:p>
    <w:p>
      <w:pPr>
        <w:pStyle w:val="Normal"/>
        <w:ind w:right="566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02/10   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301339391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/10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1" w:name="_1570282245"/>
      <w:bookmarkEnd w:id="1"/>
      <w:r>
        <w:rPr/>
        <w:object w:dxaOrig="7561" w:dyaOrig="7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1pt;height:371.2pt" filled="f" o:ole="">
            <v:imagedata r:id="rId7" o:title=""/>
          </v:shape>
          <o:OLEObject Type="Embed" ProgID="Excel.Sheet.12" ShapeID="ole_rId6" DrawAspect="Content" ObjectID="_1899123553" r:id="rId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7-10-03T14:49:00Z</cp:lastPrinted>
  <dcterms:modified xsi:type="dcterms:W3CDTF">2017-10-23T19:11:00Z</dcterms:modified>
  <cp:revision>120</cp:revision>
  <dc:subject/>
  <dc:title/>
</cp:coreProperties>
</file>