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carência de áreas de lazer na cidade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necessidade de se construir uma área destinada ao lazer da população do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 xml:space="preserve"> e adjacê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 no referido bairro área pertencente à Prefeitura Municipal, destinado à construção de uma praç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>ouvido o Plenário, seja oficiado ao Excelentíssimo Senhor Prefeito Municipal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solicitando que, juntamente com a Secretaria competente, informe sobre a possibilidade de realizar estudos visando à implantação de uma praça entre as ruas </w:t>
      </w:r>
      <w:r>
        <w:rPr>
          <w:i/>
          <w:iCs/>
          <w:sz w:val="28"/>
          <w:szCs w:val="28"/>
        </w:rPr>
        <w:t>Augusto Ferreira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Pedro Delmanto Sobrinho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Bairr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ardim Cristina</w:t>
      </w:r>
      <w:r>
        <w:rPr>
          <w:sz w:val="28"/>
          <w:szCs w:val="28"/>
        </w:rPr>
        <w:t>, com a finalidade de oferecer uma área de lazer à população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junho de 201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RB/lcac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8:00Z</cp:lastPrinted>
  <dcterms:modified xsi:type="dcterms:W3CDTF">2011-06-13T12:29:00Z</dcterms:modified>
  <cp:revision>53</cp:revision>
  <dc:subject/>
  <dc:title/>
</cp:coreProperties>
</file>