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13/6/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b/>
          <w:b/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cidade de Botucatu é considerada como um dos “Berços da música sertaneja de raiz”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na cidade de Botucatu, grandes nomes artísticos iniciaram suas carreiras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artistas como Raul Torres, Angelino de Oliveira, Serrinha, Tinoco e Zé da Estrada, botucatuenses natos, fizeram grande sucesso em suas carreiras, com reconhecimento nacional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esses artistas contribuíram para engrandecer o nome da cidade de Botucatu e para divulgação da cultura da música sertaneja de raiz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a cidade de Botucatu tem uma divida com esses artistas botucatuenses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a cidade de Botucatu, a exemplo de cidades de Pratânia e São Manuel, não possui um local adequado para receber o acervo pessoal desses artistas botucatuenses e preservá-los às futuras gerações e para história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</w:t>
      </w:r>
      <w:r>
        <w:rPr>
          <w:bCs/>
          <w:sz w:val="26"/>
          <w:szCs w:val="26"/>
        </w:rPr>
        <w:t xml:space="preserve">que, nos termos da Lei Orgânica do Município, nos </w:t>
      </w:r>
      <w:r>
        <w:rPr>
          <w:sz w:val="26"/>
          <w:szCs w:val="26"/>
        </w:rPr>
        <w:t>informe sobre a possibilidade de desenvolver projeto no sentido de criar na cidade a “Casa Cultural dos Artistas Sertanejos Botucatuenses”, com a finalidade de preservar e expor à visitação pública o acervo pessoal e musical desses grandes artist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3  de junho de 201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ARB/lcacg</w:t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6-13T12:34:00Z</dcterms:modified>
  <cp:revision>11</cp:revision>
  <dc:subject/>
  <dc:title/>
</cp:coreProperties>
</file>