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8"/>
        </w:rPr>
        <w:t xml:space="preserve"> que o ensino fundamental, de responsabilidade do Município, atende grande número de alunos do ensino fundamental residentes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b/>
          <w:sz w:val="27"/>
        </w:rPr>
        <w:tab/>
        <w:tab/>
        <w:tab/>
        <w:t>CONSIDERANDO</w:t>
      </w:r>
      <w:r>
        <w:rPr>
          <w:sz w:val="28"/>
        </w:rPr>
        <w:t xml:space="preserve"> que por falta de local apropriado para estas crianças estudarem, a administração atual teve que alugar um imóvel no Distrito adaptado para tal finalidade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 </w:t>
      </w:r>
      <w:r>
        <w:rPr>
          <w:sz w:val="28"/>
        </w:rPr>
        <w:t xml:space="preserve">da possibilidade de desenvolver projeto para construir, com urgência, um prédio escolar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 xml:space="preserve">, para servir ao ensino fundamental,  visando oferecer um local adequado para nossas crianças estudarem; 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outrossim, que cópia desta propositura seja encaminhada para a </w:t>
      </w:r>
      <w:r>
        <w:rPr>
          <w:i/>
          <w:iCs/>
        </w:rPr>
        <w:t>Associação de Moradores do Distrito de Rubião Júnior</w:t>
      </w:r>
      <w:r>
        <w:rPr>
          <w:iCs/>
        </w:rPr>
        <w:t>, Senhor Alexandre Aparecido Fogaça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220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PSD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13T15:21:00Z</cp:lastPrinted>
  <dcterms:modified xsi:type="dcterms:W3CDTF">2011-06-13T18:24:00Z</dcterms:modified>
  <cp:revision>14</cp:revision>
  <dc:subject/>
  <dc:title/>
</cp:coreProperties>
</file>