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5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6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</w:rPr>
      </w:pPr>
      <w:r>
        <w:rPr>
          <w:rFonts w:cs="Bookman Old Style" w:ascii="Bookman Old Style" w:hAnsi="Bookman Old Style"/>
          <w:b w:val="false"/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a Companhia Paulista de Força e Luz (CPFL) possui um padrão nas ligações, assim seguindo as orientações da ANATEL (Agencia Nacional de Telecomunicações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várias operadoras utilizam estes mesmos postes para o uso de fiação para que chegue até a casa do cliente o serviço que é solicitad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em vários pontos do município existe um emaranhado de fios, sobras de fios enroladas ou penduradas nos postes, deixando a cidade com uma poluição visual, sobretudo com alto risco de uma descarga elétrica e caminhões que enroscam nas redes que passam muito próximo ao solo, trazendo prejuízos aos moradores,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que sejam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e ao </w:t>
      </w:r>
      <w:r>
        <w:rPr>
          <w:sz w:val="26"/>
          <w:szCs w:val="26"/>
        </w:rPr>
        <w:t>Ilustríssimo Senhor Gerente de Contas do Poder Público da Companhia Paulista de Força e Luz - CPFL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GIULIANO EMANUEL VIEIRA, </w:t>
      </w:r>
      <w:r>
        <w:rPr>
          <w:bCs/>
          <w:sz w:val="26"/>
          <w:szCs w:val="26"/>
        </w:rPr>
        <w:t xml:space="preserve">à </w:t>
      </w:r>
      <w:r>
        <w:rPr>
          <w:b/>
          <w:sz w:val="26"/>
          <w:szCs w:val="26"/>
        </w:rPr>
        <w:t xml:space="preserve">Telefônica </w:t>
      </w:r>
      <w:r>
        <w:rPr>
          <w:sz w:val="26"/>
          <w:szCs w:val="26"/>
        </w:rPr>
        <w:t>e a</w:t>
      </w:r>
      <w:r>
        <w:rPr>
          <w:b/>
          <w:sz w:val="26"/>
          <w:szCs w:val="26"/>
        </w:rPr>
        <w:t xml:space="preserve"> TV a cabo (NET)</w:t>
      </w:r>
      <w:r>
        <w:rPr>
          <w:sz w:val="26"/>
          <w:szCs w:val="26"/>
        </w:rPr>
        <w:t xml:space="preserve">, solicitando que, informem a possibilidade de haver um entendimento entre estas empresas para que haja uma padronização nos fios dos postes de nosso município seguindo as orientações da Agencia Nacional de Telecomunicações (ANATEL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3 de junho de 2011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FONT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LFF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8T11:36:00Z</dcterms:modified>
  <cp:revision>9</cp:revision>
  <dc:subject/>
  <dc:title/>
</cp:coreProperties>
</file>