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R E Q U E R I M E N T O  Nº. </w:t>
      </w:r>
      <w:r>
        <w:rPr>
          <w:b/>
          <w:sz w:val="28"/>
          <w:szCs w:val="28"/>
          <w:u w:val="single"/>
        </w:rPr>
        <w:t>52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ESSÃO ORDINÁRIA DE </w:t>
      </w:r>
      <w:r>
        <w:rPr>
          <w:b/>
          <w:sz w:val="28"/>
          <w:szCs w:val="28"/>
          <w:u w:val="single"/>
        </w:rPr>
        <w:t>13/6/201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4"/>
        <w:rPr>
          <w:b/>
          <w:b/>
          <w:bCs/>
          <w:szCs w:val="28"/>
        </w:rPr>
      </w:pPr>
      <w:r>
        <w:rPr>
          <w:b/>
          <w:bCs/>
          <w:smallCaps/>
          <w:szCs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recentemente foi realizada eleição para o novo Conselho do FUNDEB;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, diante disso, algumas dúvidas suscitaram, assim,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8"/>
          <w:szCs w:val="28"/>
        </w:rPr>
        <w:t>R</w:t>
      </w:r>
      <w:r>
        <w:rPr>
          <w:b/>
          <w:sz w:val="28"/>
          <w:szCs w:val="28"/>
        </w:rPr>
        <w:t>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>, solicitando, com interveniência da Presidente do CACS FUNDEB (Conselho de Acompanhamento e Controle Social do FUNDEB), Senhora Lucilene Alves da Silva Cota, os seguintes documento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– Cópia das listas ORIGINAIS dos votantes no processo eleitoral da nova composição do CAC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- Justificativa da eleição ter ocorrido em dois períodos ao invés de  ser cumprida a circular que indicava que a votação seria no dia 01 de junh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- Justificativa da não divulgação entre pais de alunos da Rede Municipal de Ensin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- Justificativa da não divulgação entre alunos da rede municipal de ensino;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3 de junho de 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LELO PAGANI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PT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6-10T14:59:00Z</cp:lastPrinted>
  <dcterms:modified xsi:type="dcterms:W3CDTF">2011-06-13T12:14:00Z</dcterms:modified>
  <cp:revision>10</cp:revision>
  <dc:subject/>
  <dc:title/>
</cp:coreProperties>
</file>