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52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>SESSÃO ORDINÁRIA DE 13/6</w:t>
      </w:r>
      <w:r>
        <w:rPr>
          <w:rFonts w:cs="Bookman Old Style" w:ascii="Bookman Old Style" w:hAnsi="Bookman Old Style"/>
          <w:b/>
          <w:sz w:val="28"/>
          <w:u w:val="single"/>
        </w:rPr>
        <w:t>/201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a Vila Antártica e a Vila Ferroviária são dois bairros bastante populosos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há anos a população solicita que seja construída uma passagem sobre a linha férrea, interligando os supracitados bairros, mas ainda não foram tomadas as  medidas necessárias para que isso ocorr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que nessa localidade  é intenso o tráfego de veículos nos horários de pico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</w:t>
      </w:r>
      <w:r>
        <w:rPr>
          <w:bCs/>
          <w:sz w:val="28"/>
        </w:rPr>
        <w:t>que, nos termos da Lei Orgânica do Município,</w:t>
      </w:r>
      <w:r>
        <w:rPr>
          <w:sz w:val="28"/>
        </w:rPr>
        <w:t xml:space="preserve"> juntamente com o Departamento competente, nos informe sobre a possibilidade de elaborar estudos  visando a construção de uma passagem sobre a linha férrea ligando a Vila Antártica, pela Rua Castro Alves ou  Rua Nossa Senhora de Fátima com a Vila Ferroviária, com a Travessa Augusto Galvano, dando acesso à Rua dos Costas, oferecendo desse modo  mais uma opção, tendo em vista que tal acesso já é utilizado por pedestres e mo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3 de junho de  201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FONTÃO</w:t>
      </w:r>
    </w:p>
    <w:p>
      <w:pPr>
        <w:pStyle w:val="Heading4"/>
        <w:rPr/>
      </w:pPr>
      <w:r>
        <w:rPr/>
        <w:t xml:space="preserve"> </w:t>
      </w:r>
      <w:r>
        <w:rPr/>
        <w:t>PSDB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1-06-13T13:56:00Z</cp:lastPrinted>
  <dcterms:modified xsi:type="dcterms:W3CDTF">2011-06-13T16:58:00Z</dcterms:modified>
  <cp:revision>9</cp:revision>
  <dc:subject/>
  <dc:title/>
</cp:coreProperties>
</file>