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5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3/6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início da </w:t>
      </w:r>
      <w:r>
        <w:rPr>
          <w:i/>
          <w:iCs/>
          <w:sz w:val="28"/>
          <w:szCs w:val="28"/>
        </w:rPr>
        <w:t>Avenida Conde de Serra Negra</w:t>
      </w:r>
      <w:r>
        <w:rPr>
          <w:sz w:val="28"/>
          <w:szCs w:val="28"/>
        </w:rPr>
        <w:t xml:space="preserve">, próximo do início </w:t>
      </w:r>
      <w:r>
        <w:rPr>
          <w:i/>
          <w:iCs/>
          <w:sz w:val="28"/>
          <w:szCs w:val="28"/>
        </w:rPr>
        <w:t>da Rodovia Alcides Soares</w:t>
      </w:r>
      <w:r>
        <w:rPr>
          <w:sz w:val="28"/>
          <w:szCs w:val="28"/>
        </w:rPr>
        <w:t>, existe uma rua “paralela” à citada Avenida (imagens anexas), em cima de um barranco, e que recebeu asfaltamento, guias e iluminação recentemente;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decorrência dessas melhorias, os veículos da região começaram a cortar caminho por esta pequena rua estreita;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 rua, com apenas 100 metros de extensão e completamente habitada, começou a ter problema com a alta velocidade dos veículos que a utilizam, causando pânico nos moradores que já presenciaram inclusive atropelamento no local, assim,</w:t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, nos termos da Lei Orgânica e juntamente com a Secretaria competente, informar sobre a possibilidade da colocação de placas de mão única e lombada ou tartaruga na Rua Supracitada, trazendo assim tranqüilidade e segurança aos mor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13 de junh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LAP/lcacg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1"/>
        <w:rPr/>
      </w:pPr>
      <w:r>
        <w:rPr>
          <w:rFonts w:cs="Verdana" w:ascii="Verdana" w:hAnsi="Verdana"/>
          <w:sz w:val="28"/>
          <w:szCs w:val="28"/>
        </w:rPr>
        <w:t>INTEGRANTE DO REQUERIMENTO Nº. 524/20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bookmarkStart w:id="0" w:name="_1307886145"/>
      <w:bookmarkEnd w:id="0"/>
      <w:r>
        <w:rPr>
          <w:rFonts w:cs="Verdana" w:ascii="Verdana" w:hAnsi="Verdana"/>
          <w:sz w:val="28"/>
          <w:szCs w:val="28"/>
        </w:rPr>
        <w:object w:dxaOrig="7081" w:dyaOrig="5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05pt;height:265.05pt" filled="f" o:ole="">
            <v:imagedata r:id="rId3" o:title=""/>
          </v:shape>
          <o:OLEObject Type="Embed" ProgID="" ShapeID="ole_rId2" DrawAspect="Content" ObjectID="_1985956887" r:id="rId2"/>
        </w:objec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494530" cy="339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13T12:13:00Z</dcterms:modified>
  <cp:revision>11</cp:revision>
  <dc:subject/>
  <dc:title/>
</cp:coreProperties>
</file>